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 Н О В Н О  У Ч И Л И Щ Е „ Н И К О Л А  В А П Ц А Р О В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ОПРИВЛЕН,ОБЩ.ХАДЖИДИМОВО,ОБЛ.БЛАГО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ърждавам: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: /А.Белч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   О   Д   И   Ш   Е   Н     П  Л  А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А  УЧЕБНАТА 2023/2024 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 СЪДЪРЖАНИЕ НА ГОДИШНИЯ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ъководни докумен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ратък анализ за дейността на ОУ”Н.Вапцаров” през учебната 2022/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сия на училищ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ия на учи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,стратегии и приоритети в дейността на училището за 2023/2024 учебна годин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II.</w:t>
      </w:r>
      <w:r>
        <w:rPr>
          <w:sz w:val="28"/>
          <w:szCs w:val="28"/>
        </w:rPr>
        <w:t xml:space="preserve">  УЧЕБНОВЪЗПИТАТЕЛНИ ДЕЙНОСТИ ЗА РЕАЛИЗИРАНЕ НА ЦЕЛИТЕ, СТРАТЕГИИТЕ И ПРИОРИТЕТИ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 възпитателна дейно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валификационна и методическа дейно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тивно контролна дейно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и взаимодействие с училищното настоятелство и Обществения съ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ми и график на заседанията на педагогическия съв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РЪКОВОДНИ ДОКУМЕН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та на педагогическата дейност и на учебно възпитателния процес се осъществяват  в съответствие с основните нормативни документи в системата на народната просве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он за предучилищното и училищното образо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езлите в сила наредби за М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едба №15 /22.07.2019 г за статута и професионалното развитие на учителите,директорите и другите педагогически специали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редба № 4/20.04.2017 г за нормиране и заплащане на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ник за дейността на училищет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исък-образец №1 за учебната 2023/2024 г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/>
      </w:pPr>
      <w:r>
        <w:rPr>
          <w:sz w:val="28"/>
          <w:szCs w:val="28"/>
        </w:rPr>
        <w:t>КРАТЪК АНАЛИЗ ЗА ДЕЙНОСТТА НА УЧИЛИЩЕТО ПРЕЗ УЧЕБНАТА 2022/2023 г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right="-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з учебната 2022/2023 г в ОУ”Н.Вапцаров” с.Копривлен се обучаваха 60 ученика о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VII</w:t>
      </w:r>
      <w:r>
        <w:rPr>
          <w:sz w:val="28"/>
          <w:szCs w:val="28"/>
        </w:rPr>
        <w:t xml:space="preserve"> клас разпределени в 7 паралелки. Обучението се провежда в дневна форма на обучение на едносменен режим за 7 клас и целодневно в сборни ЦДО за 1-7 клас.През изминалата учебна година в училището работиха  13 високо квалифицирани педагогически специалисти, което доведе до много добри резултати в подготовката на учениците,което е видно от получените резултати на учениците от 4 и 7 клас на НВО. Разнообразните  методи на работа на всички учители дават много добри резултати при провеждане на НВО за учениците о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ове.Учениците от училището се класираха на места над средните за страната и областта на проведеното НВО, което показва техния и на учителите потенциал и възможности.В училището функционира компютърен кабинет,който дава възможност за пълноценно изучаване на КМ в 3 и 4 клас и по ИТ от учениците от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VII</w:t>
      </w:r>
      <w:r>
        <w:rPr>
          <w:sz w:val="28"/>
          <w:szCs w:val="28"/>
        </w:rPr>
        <w:t xml:space="preserve"> клас и за провеждане на интерактивни уроци по останалите учебни предмети. Добра е и материалната спортна база,където няколко класа едновременно могат да провеждат часовете по физическо възпитание и спорт.Особено добро впечатление прави това,че на откритата спортна площадка целия следобед е заета със спортуващи ученици от училището ни и бивши наши ученици. </w:t>
      </w:r>
    </w:p>
    <w:p>
      <w:pPr>
        <w:pStyle w:val="Normal"/>
        <w:ind w:left="15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I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Мисия на училището: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лището подкрепя и подпомага всяко дете да израсне като личност с богата култура,с ярко изразено гражданско съзнание и поведение, с висока нравственост и толерантност към другите чрез развитие на индивидуалността и творческите заложби на всяко де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ъществява качествена общообразователна подготовка и създава условия и стратегия за учене чрез иновативни подходи на преподаване и развитие на творческите способности на ученици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ъзпитава и обучава според ДОС и стандартите на Европейския съюз в духа на демократичните ценности, чрез адаптиране на учебния план към изискванията за изграждане на гражданско общество,създаване на високоотговорно поведение у учениците за бъдещото им участие в обществения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изия на училищ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се утвърди ОУ”Н.Вапцаров” като учебна институция,която предлага модерно и качествено образование, основано на висок професионализъм и добра учебна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лището изгражда облика си,чрез своята история,традиции и системата на прилагане разнообразни учебна,възпитателна и извънкласни дей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Цели,стратегии и приоритети в дейността на училището за 2023/2024 учебна годин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/>
      </w:pPr>
      <w:r>
        <w:rPr>
          <w:sz w:val="28"/>
          <w:szCs w:val="28"/>
        </w:rPr>
        <w:t>Основни цели в дейността на училищет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ърждаване на авторитета и престижа на училището сред обществеността и образователните институ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прекъснато подобряване и опазване на МТБ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ишаване качеството на УВД и изграждане на личности с възможности за реализация;</w:t>
      </w:r>
    </w:p>
    <w:p>
      <w:pPr>
        <w:pStyle w:val="Normal"/>
        <w:numPr>
          <w:ilvl w:val="0"/>
          <w:numId w:val="5"/>
        </w:numPr>
        <w:ind w:left="1740" w:right="-284" w:hanging="360"/>
        <w:rPr>
          <w:sz w:val="28"/>
          <w:szCs w:val="28"/>
        </w:rPr>
      </w:pPr>
      <w:r>
        <w:rPr>
          <w:sz w:val="28"/>
          <w:szCs w:val="28"/>
        </w:rPr>
        <w:t>Осигуряване на разнообразни условия за физическо, умствено, нравствено и социално развитие на учениците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атегии в дейността на училищет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раждане и утвърждаване на чувството за принадлежност към педагогическия екип в училище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о въвеждане на ИКТ по всички предме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центиране върху способностите за самостоятелно получаване на знания от учениците и тяхното правилно използван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гатяване на творческата дейност на учители и ученици, чрез прилагане на нови форми и методи на обучение;</w:t>
      </w:r>
    </w:p>
    <w:p>
      <w:pPr>
        <w:pStyle w:val="Normal"/>
        <w:numPr>
          <w:ilvl w:val="0"/>
          <w:numId w:val="5"/>
        </w:numPr>
        <w:ind w:left="1740" w:right="-142" w:hanging="360"/>
        <w:rPr>
          <w:sz w:val="28"/>
          <w:szCs w:val="28"/>
        </w:rPr>
      </w:pPr>
      <w:r>
        <w:rPr>
          <w:sz w:val="28"/>
          <w:szCs w:val="28"/>
        </w:rPr>
        <w:t>Усъвършенстване на работата с талантливите и изоставащите учениц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ълбочаване на контактите с родителите,чрез по-тясно взаимодействие с училищното настоятелство и Обществения съвет,обществените организации и институции,ангажирани с проблемите на училището, и привличане на допълнителни източници за подпомагане на училищните дейности за подобряване на М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ети в дейността на училището:</w:t>
      </w:r>
    </w:p>
    <w:p>
      <w:pPr>
        <w:pStyle w:val="Normal"/>
        <w:numPr>
          <w:ilvl w:val="0"/>
          <w:numId w:val="5"/>
        </w:numPr>
        <w:ind w:left="1740" w:right="-142" w:hanging="360"/>
        <w:rPr>
          <w:sz w:val="28"/>
          <w:szCs w:val="28"/>
        </w:rPr>
      </w:pPr>
      <w:r>
        <w:rPr>
          <w:sz w:val="28"/>
          <w:szCs w:val="28"/>
        </w:rPr>
        <w:t>Качествено обучение по всички учебни предмети, съобразено с индивидуалните особености на всеки учени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вишени изисквания при обучението по БЕЛ,математика, чужд език и И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обряване на вътрешно институционалната  и външно институционалната квалификационна дейност;</w:t>
      </w:r>
    </w:p>
    <w:p>
      <w:pPr>
        <w:pStyle w:val="Normal"/>
        <w:numPr>
          <w:ilvl w:val="0"/>
          <w:numId w:val="5"/>
        </w:numPr>
        <w:ind w:left="1740" w:right="-709" w:hanging="360"/>
        <w:rPr>
          <w:sz w:val="28"/>
          <w:szCs w:val="28"/>
        </w:rPr>
      </w:pPr>
      <w:r>
        <w:rPr>
          <w:sz w:val="28"/>
          <w:szCs w:val="28"/>
        </w:rPr>
        <w:t>Повишаване на качеството на педагогическия и административния контро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оволяване на специфичните интереси и потребности на учениците,чрез пълноценно използване на МТБ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ичане и приобщаване на родителската общност и обществените институции за активно участие в решаване на училищни проблеми и утвърждаване на УН,като орган подпомагащ цялостната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: УЧЕБНОВЪЗПИТАТЕЛНИ ДЕЙНОСТИ ЗА РЕАЛИЗИРАНЕ НА ЦЕЛИТЕ,СТРАТЕГИИТЕ И ПРИОРИТЕТИТЕ НА УЧИЛИЩЕ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Административни организационни дейности за началото на учебната година</w:t>
      </w:r>
      <w:r>
        <w:rPr>
          <w:sz w:val="28"/>
          <w:szCs w:val="28"/>
        </w:rPr>
        <w:t>: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иране на секретар на ПС за новата учебна година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04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г:директора и ПС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емане на УУП за учебната 2023/2024 г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: 04.09.2023 г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г: директора,ПС,Об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ане на разпределението на часовете по предмети в началния и прогимназиалния етапи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04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г:директора и П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пределението на класното ръководство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04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г:директоръ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ърждаване на класните стаи по класове и отговорниците за тях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04.09.2023 г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:директоръ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стие на директора и учителите в съвещанията през м.септември 2023 г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м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г:директора,учите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игуряване на 100% обхват на подлежащите на задължително обучение на учениците о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лас.</w:t>
      </w:r>
    </w:p>
    <w:p>
      <w:pPr>
        <w:pStyle w:val="Normal"/>
        <w:ind w:left="1740" w:hanging="0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: 15.09.2023 г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г: директора,у-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дрово осигуряване за изпълняване на УУП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15.09.2023 г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:директоръ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игуряване на санитарно-хигиенни и безопасни условия, съгласно изискванията на РЗИ гр.Благоевград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15.09.2023 г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: директоръ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ъвеждане на данни за напуснали и постъпили ученици в системите на НЕИСПУО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25.09.2023 г</w:t>
      </w:r>
    </w:p>
    <w:p>
      <w:pPr>
        <w:pStyle w:val="Normal"/>
        <w:ind w:left="567" w:hanging="11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г:директора;Шопо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формиране на групи за ЦДО за 1-4 и 5-7 клас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: 15.09.2023 г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г: Т.Николова,Анг.Шоп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за откриване на новата учебна година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до 15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г: Е.Цветкова,у-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риване на новата учебна година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15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г:директора,у-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пределението на безплатните учебници за 1-7 клас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15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г: комисия,кл.р-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вяне на седмичното разписание на часовете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15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г:комисият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готвяне на учебните програми за разширена подготовка, плановете на кл.ръководители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15.09.2023 г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учителите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г:директора,учителит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готвяне и утвърждаване на графиците за ползването на компютърния кабинет,часовете по избираема подготовка, ЦДО,допълнителния час по ФВС/спортни дейности/ ,дежурство на учителите, консултации, провеждане на часа за консултации с родители и работа с училищна документация,провеждане на класни и контролни работи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20.09.2023 г -1 срок</w:t>
      </w:r>
    </w:p>
    <w:p>
      <w:pPr>
        <w:pStyle w:val="Normal"/>
        <w:ind w:left="1701" w:firstLine="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15.02.2024 г   -2 срок 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г:директора,учите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ане и утвърждаване на основните нормативни документи за дейността на училището за уч. 2023/2024 г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до 30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г:директора,ПС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работване и представяне в РУО - Благоевград на УУП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: 20.09.2023 г-по график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г:директоръ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готвяне на Списък-образец №1 и качването в НЕИСПУО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рок: 25.09.2023 г 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г: директорът</w:t>
      </w:r>
    </w:p>
    <w:p>
      <w:pPr>
        <w:pStyle w:val="Normal"/>
        <w:numPr>
          <w:ilvl w:val="0"/>
          <w:numId w:val="5"/>
        </w:numPr>
        <w:ind w:left="1740" w:right="-426" w:hanging="360"/>
        <w:rPr>
          <w:sz w:val="28"/>
          <w:szCs w:val="28"/>
        </w:rPr>
      </w:pPr>
      <w:r>
        <w:rPr>
          <w:sz w:val="28"/>
          <w:szCs w:val="28"/>
        </w:rPr>
        <w:t>Попълване на данните на всички ученици,учители и родители в „Школо“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20.09.2023 г</w:t>
      </w:r>
    </w:p>
    <w:p>
      <w:pPr>
        <w:pStyle w:val="Normal"/>
        <w:ind w:left="1740" w:right="-567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г:директора,кл.р-ли;Шоп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ознаване на учениците с промените в ПДУ и ПВТР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30.10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 кл.ръководител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ласните ръководители,съвместно с учениците и родителите да полагат усилия за естетизиране на класните стаи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 кл.ръков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ебно-възпитателна дейност</w:t>
      </w:r>
      <w:r>
        <w:rPr>
          <w:sz w:val="28"/>
          <w:szCs w:val="28"/>
        </w:rPr>
        <w:t>: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740" w:right="-567" w:hanging="360"/>
        <w:rPr/>
      </w:pPr>
      <w:r>
        <w:rPr>
          <w:sz w:val="28"/>
          <w:szCs w:val="28"/>
        </w:rPr>
        <w:t>Прилагане на изискванията на МОН за организиране на УВД през учебната година при изработване на годишните тематични разпределения съгласно изискванията на ЗПУО и Наредба №5/ 30.11.2015 г за общообразователната подготовка и плановете за възпитателната работа на класните ръководители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20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г:учителите,кл.р-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ждане на оценяването на входното ниво на учениците и набелязване на мерки за преодоляване на пропуските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30.10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учителит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риктно спазване на методическите единици според учебните програми по учебни предмети за ЗП и учебните програми за разширена подготовка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учителит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ктивно ползване на тестовата форма за проверка на знанията на учениците във всички класове и особено в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учите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дователно въвеждане на интерактивни методи на обучение и ИКТ по всички учебни дисциплини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 учите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не от учителите на изоставащите и напредналите  ученици за допълнителна работа в часовете за консултиране. 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20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 учите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и участие на учениците в олимпиади,състезания и конкурси.Подготвяне на тематични изложби в училището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г: учителит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аса на класа да се взема като последен час в понеделник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г:кл.ръководите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иктно спазване на ПДУ по отношение присъствието на ученици в часовете,воденето на отсъствията и незабавни действия за запознаване на родителите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г: учителите,кл.р-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ължително вписване в „Школо“ на темите на урочните единици и оценките на изпитаните ученици,закъсненията и отсъствията до края на работния ден.Оценките да се обосновават от учител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 класа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г:учите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ите стриктно да прилагат ПДУ по отношение на дисциплината на учениците в часовете,а дежурните учители през междучасията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7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г: учите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бхващане на всички ученици в извънкласните дейности при проявено желание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:10.10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г:директора,учителите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Участие  в НП на МОН за 2023-2024 г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7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г: П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 дейност:</w:t>
      </w:r>
    </w:p>
    <w:p>
      <w:pPr>
        <w:pStyle w:val="Normal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емане на плана за квалификационната дейност за учебната 2023/2024 г и плановете за дейността на МО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01.09.2023 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г:ПС,пр-лите на МО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иране и провеждане на вътрешно училищни квалификационни дейности-открити уроци,дискусии, тренинги,беседи по актуални въпроси на обучението и възпитанието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пр-лите на М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ишаване на личната професионална квалификация,чрез обучение и участие в различни извънучилищни форми за квалификация,включително и за придобиване и повишаване на професионално-квалификационни степени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г:учителите</w:t>
      </w:r>
    </w:p>
    <w:p>
      <w:pPr>
        <w:pStyle w:val="Normal"/>
        <w:numPr>
          <w:ilvl w:val="0"/>
          <w:numId w:val="5"/>
        </w:numPr>
        <w:ind w:left="1740" w:right="-426" w:hanging="360"/>
        <w:rPr>
          <w:sz w:val="28"/>
          <w:szCs w:val="28"/>
        </w:rPr>
      </w:pPr>
      <w:r>
        <w:rPr>
          <w:sz w:val="28"/>
          <w:szCs w:val="28"/>
        </w:rPr>
        <w:t>Провеждане на дейностите по прилагане на НП”Диференцирано заплащане на учителския труд”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31.10.2023 г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г: директора;П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ване на учителите от училището в квалификационни дейности по проект”Квалификация на педагогическите специалисти” по ОП”РЧР”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ок:01.09.2023 г-31.08.2024г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г: директора,уч-лите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Учебното време,неучебните дни и ваканциите през учебната 2022/2023 година</w:t>
      </w:r>
      <w:r>
        <w:rPr>
          <w:sz w:val="28"/>
          <w:szCs w:val="28"/>
        </w:rPr>
        <w:t>.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канц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8.10.2023 г – 01.11.2023 г вкл.           – есенн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06.12.2023 г – честване на патронен празник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23.12.2023 г – 02.01.2024 г вкл.           – колед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3.02.2024 – 05.02.2024 г                     – междусрочн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21.03.2024 г- пролетен изл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0.03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 – 07.04.2024 г вкл.            – пролетна ваканция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Неучебни д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17.05.2024 г -  ДЗИ по БЕ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.05.2024 г -  втори ДЗ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25.05.2024 г-неучебен но присъствен за всички учители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9.06.2024 г – НВО в 7 клас по БЕ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21.06.2024 г – НВО в 7 клас по Мате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.06.2024 г – НВО в 7 клас – Чужд език/по желание на ученика/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Учебно врем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6.02.2024 г – начало на 2 учебен срок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29.05.2024 г – край на 2 учебен срок за </w:t>
      </w:r>
      <w:r>
        <w:rPr>
          <w:sz w:val="28"/>
          <w:szCs w:val="28"/>
          <w:lang w:val="en-US"/>
        </w:rPr>
        <w:t>I-III</w:t>
      </w:r>
      <w:r>
        <w:rPr>
          <w:sz w:val="28"/>
          <w:szCs w:val="28"/>
        </w:rPr>
        <w:t xml:space="preserve"> клас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14.06.2024 г – край на 2 учебен срок за </w:t>
      </w:r>
      <w:r>
        <w:rPr>
          <w:sz w:val="28"/>
          <w:szCs w:val="28"/>
          <w:lang w:val="en-US"/>
        </w:rPr>
        <w:t>IV-VI</w:t>
      </w:r>
      <w:r>
        <w:rPr>
          <w:sz w:val="28"/>
          <w:szCs w:val="28"/>
        </w:rPr>
        <w:t xml:space="preserve"> кла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28.06.2024 г – край на 2 учебен срок за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Изграждане на временни и постоянни комисии</w:t>
      </w:r>
      <w:r>
        <w:rPr>
          <w:sz w:val="28"/>
          <w:szCs w:val="28"/>
        </w:rPr>
        <w:t>: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сия по изработване на седмичните разписания/ Благоева;Зайкова;К.Терзиева/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сия по безопасност на движението,охрана на труда и защита при бедствия и аварии/Анг.Шопов;Бл.Белчев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Ас.Георгиев/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сия за превенция на противообществените прояви на малолетни и непълнолетни /К.Благоева;Т.Николо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.Келешева/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сия контрол на хигиената  училище/Г.Терзиева; Т.Зайков;Д.Шаламанова/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сия по етика и организирането и провеждането на тържества /Цветкова;Кокудева;Шопов/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сия по организирането и провеждането на излети и спортни мероприятия/А.Георгиев ;М.Картулева;Т.Николова/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Комисия по приема-Н.Кокудева;М.Картулева и учителя,който ще води 1 клас през следващата учебна годи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17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общественост,родителите и УН: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тория час на класа да се използва и за срещи и разговори с родители по въпроси за дисциплината и успеха на ученицит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ждане на общи и по класове родителски срещи през 2-та учебни срока: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 до 13.10.2023 г- на тема:”Запознаване с утвърдените планове и документи в училището”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=  до 25.02.2023 г – на тема:”Резултат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я учебен срок на учебната година.Дисциплина.Успех.Отсъствия”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ждане на съвместни заседания на ПС и Обществения съвет по въпроси,свързани с организацията на УВП и МБ в училище.</w:t>
      </w:r>
    </w:p>
    <w:p>
      <w:pPr>
        <w:pStyle w:val="Normal"/>
        <w:numPr>
          <w:ilvl w:val="0"/>
          <w:numId w:val="5"/>
        </w:numPr>
        <w:ind w:left="1740" w:right="-426" w:hanging="360"/>
        <w:rPr>
          <w:sz w:val="28"/>
          <w:szCs w:val="28"/>
        </w:rPr>
      </w:pPr>
      <w:r>
        <w:rPr>
          <w:sz w:val="28"/>
          <w:szCs w:val="28"/>
        </w:rPr>
        <w:t>Провеждане на общи мероприятия с обществеността по въпроси за хигиенизиране на селото,събиране на вторични суровини,с помощта на БЧК подпомагане на социално-слаби ученици и д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програмите на общоселските и общинските  мероприят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на ученици от училището в самодейните танцови и фолклорни групи в читалището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на Педагогическия съвет: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.септември 2022 г: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sz w:val="28"/>
          <w:szCs w:val="28"/>
        </w:rPr>
        <w:t>= Приемане на УУП,Планаза свалификационната дейност за 2023/2024 учебна година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Разпределение на учебните предмети по преподаватели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Разпределение на класното ръководство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Организация за разпределението и получаването на безплатните учебници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=Избор на комисия за изработването на седмичното разпис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я учебен срок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Организация за подготовка на тържеството за откриването на учебната година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=Приемане на актуализираните графици,наредби,планове,  правилници и стратегия на училището;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= Приемане на критериите и комисия във връзка с диференцираното заплащане на учителите; 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.октомв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Анализ на резултатите от входящото ниво на учениците;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>=Организация за провеждане на ученическите олимпиади за учебната 2023-2024 г;</w:t>
      </w:r>
    </w:p>
    <w:p>
      <w:pPr>
        <w:pStyle w:val="Normal"/>
        <w:ind w:left="1740" w:right="-284" w:hanging="0"/>
        <w:rPr>
          <w:sz w:val="28"/>
          <w:szCs w:val="28"/>
        </w:rPr>
      </w:pPr>
      <w:r>
        <w:rPr>
          <w:sz w:val="28"/>
          <w:szCs w:val="28"/>
        </w:rPr>
        <w:t>=Приемане на график за провеждане на контролните и класни работи за 1-ви срок на учебната 2023-2024 г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Организационни въпроси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декември: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right="-284" w:hanging="0"/>
        <w:rPr>
          <w:sz w:val="28"/>
          <w:szCs w:val="28"/>
        </w:rPr>
      </w:pPr>
      <w:r>
        <w:rPr>
          <w:sz w:val="28"/>
          <w:szCs w:val="28"/>
        </w:rPr>
        <w:t>=Анализ на успеха,дисциплината и отсъствието на учениците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Състоянието и опазването на МБ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=Анализ на степента на адаптация на учениците о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л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м новата училищна среда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февруари: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=Отчитане на резултатите от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я учебен срок;</w:t>
      </w:r>
    </w:p>
    <w:p>
      <w:pPr>
        <w:pStyle w:val="Normal"/>
        <w:ind w:left="1740" w:right="-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=Приемане на график за провеждане на класните и контролните работи за </w:t>
      </w:r>
      <w:r>
        <w:rPr>
          <w:sz w:val="28"/>
          <w:szCs w:val="28"/>
          <w:lang w:val="en-US"/>
        </w:rPr>
        <w:t>II-</w:t>
      </w:r>
      <w:r>
        <w:rPr>
          <w:sz w:val="28"/>
          <w:szCs w:val="28"/>
        </w:rPr>
        <w:t>я учебен срок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 План-прием 2024/2025 г</w:t>
      </w:r>
    </w:p>
    <w:p>
      <w:pPr>
        <w:pStyle w:val="Normal"/>
        <w:ind w:left="17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м.март:</w:t>
      </w:r>
    </w:p>
    <w:p>
      <w:pPr>
        <w:pStyle w:val="Normal"/>
        <w:ind w:left="17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Тематичен ПС:”</w:t>
      </w:r>
      <w:r>
        <w:rPr>
          <w:rFonts w:cs="Arial" w:ascii="Arial" w:hAnsi="Arial"/>
          <w:color w:val="000000"/>
        </w:rPr>
        <w:t xml:space="preserve"> Управление на качеството в образованието. Изработване и въвеждане на система за проследяване на качеството в детската градина/училището. Самооценка и подготовка за инспектиране на НИО.</w:t>
      </w:r>
      <w:r>
        <w:rPr>
          <w:sz w:val="28"/>
          <w:szCs w:val="28"/>
        </w:rPr>
        <w:t>;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>= Резултати от КД на директора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юни: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sz w:val="28"/>
          <w:szCs w:val="28"/>
        </w:rPr>
        <w:t>=Отчет за резултатите на УВР за учебната година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Анализ на резултатите от НВО и изходящото ниво на учениците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Резултати от КД на директора;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 xml:space="preserve">=Представяне на проект на Списък-образец №1 за 2024/2025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Организиране и провеждане на поправителните изпити;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=Приемане на план за дежурството през лятната ваканция.</w:t>
      </w:r>
    </w:p>
    <w:p>
      <w:pPr>
        <w:pStyle w:val="Normal"/>
        <w:ind w:left="1740" w:right="-851" w:hanging="0"/>
        <w:rPr>
          <w:sz w:val="28"/>
          <w:szCs w:val="28"/>
        </w:rPr>
      </w:pPr>
      <w:r>
        <w:rPr>
          <w:sz w:val="28"/>
          <w:szCs w:val="28"/>
        </w:rPr>
        <w:t>=Поставяне на задачи и мероприятия за подготовка на училището за следващата 2024/2025  учебна година.</w:t>
      </w:r>
    </w:p>
    <w:p>
      <w:pPr>
        <w:pStyle w:val="Normal"/>
        <w:ind w:left="174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right="-851" w:hanging="0"/>
        <w:rPr>
          <w:sz w:val="28"/>
          <w:szCs w:val="28"/>
        </w:rPr>
      </w:pPr>
      <w:r>
        <w:rPr>
          <w:sz w:val="28"/>
          <w:szCs w:val="28"/>
        </w:rPr>
        <w:t>Настоящият План е приет с Решение №2 на заседание на ПС,проведено на 13.11.2023 г и е утвърден със Заповед № 37/15.11.2023 г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75"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75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43:00Z</dcterms:created>
  <dc:creator>School</dc:creator>
  <dc:description/>
  <cp:keywords/>
  <dc:language>en-US</dc:language>
  <cp:lastModifiedBy>user1</cp:lastModifiedBy>
  <cp:lastPrinted>2020-02-19T19:42:00Z</cp:lastPrinted>
  <dcterms:modified xsi:type="dcterms:W3CDTF">2023-11-19T20:04:00Z</dcterms:modified>
  <cp:revision>13</cp:revision>
  <dc:subject/>
  <dc:title>О С Н О В Н О  У Ч И Л И Щ Е „ Н И К О Л А  В А П Ц А Р О В „</dc:title>
</cp:coreProperties>
</file>